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32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Юдовой Эльмиры Владимировны, родившей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0.06.2024 года на Юдову Э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Юдовой Э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**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Юдовой Э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Юдову Эльмиру Владими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32252018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